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OGETTO SPERIMENTALE ABA VERBAL BEHAVIOUR (contributo 1.500,00 EURO)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RO 1.500</w:t>
        <w:tab/>
        <w:t>Permettono di pagare le operatrici ABA per n. 6 bambini/ragazzi per 3 ore di trattamento settimanale per tutto il mese di luglio 2011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s’è  A.B.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BA (Analisi Applicato del Comportamento) è la scienza che studia  e sviluppa strategie utili per modificare comportamenti socialmente rilevanti ed utilizza l’analisi sperimentale per identificare le variabili responsabili dei cambiamenti nel comportamento. I principi che derivano dall'osservazione e dallo studio delle regole che governano il comportamento umano si applicano nella terapia e riabilitazione di bambini, adolescenti e adulti con autismo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soli tre mesi di lavoro abbiamo potuto constatare che bambini e ragazzi che hanno utilizzato questo metodo hanno raggiunto significativi miglioramenti cognitivi, di linguaggio e motor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hi vuol saperne di pi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hanging="141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.M. - ANNI 5 - SCUOLA MATERNA</w:t>
        <w:tab/>
        <w:t xml:space="preserve">     (AUTISMO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termine di 3 mesi di lavoro S. ha raggiunto i seguenti obbiettivi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’Area Sociale seguire le regole e norme sociali di giochi di società (memory), imitare nuove canzoni con gesti e seguendo il ritmo della stessa, realizzare un’agenda di lavoro composta da 3-4 attività distinte (ludiche o relative all'autonomia personale come togliere e mettere il cappotto, la sciarpa e la cuffia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’Area Cognitiva realizzare puzzle complessi, selezionare oggetti in base a una caratteristica, riconoscere la categoria di appartenenza, definire oggetti in base alla loro funzione, apprendere attraverso l'osservazione degli altri (pari o adulti), usare in modo autonomo il calendario giornalier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’Area del Linguaggio ripetere gruppi di 3 parole, rispondere a domande di informazione personale complesse (indirizzo, numero di telefono, ecc.), seguire istruzioni semplici in modo rapido e fluido, descrivere elementi di diverse categorie e azioni che appaiono in immagini con frasi complesse (soggetto, verbo, complemento o caratteristica saliente), riconoscere la similitudine rispetto a caratteristiche come il colore e la categoria di appartenenza, ecc., riconoscere le forme degli oggetti (nome e aggettivo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’Area Motrice colorare in modo appropriato con pennarelli a punta fine o matite, copiare tratti specifici (linee orizzontali, verticali e cerchi), abbottonarsi bottoni di maglie e giacch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.C. - ANNI 10 - SCUOLA ELEMENTARE </w:t>
        <w:tab/>
        <w:t>(AUTISMO ATIPICO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termine di 3 mesi di lavoro L. ha raggiunto i seguenti obbiettivi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’Area Sociale rispondere all'appello, realizzare un’agenda di lavoro composta da 3-4 attività distinte (didattiche e ludiche) in modo completamente autonomo, seguire le regole e norme sociali di giochi di societá (memory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’Area Cognitiva rispondere a domande relative a un immagine (chi, che cosa, dove, quando), seguire le istruzioni "Sottolinea", "Cerchia" e "Fai una croce" selezionando l'elemento richiesto tra 12 immagini e selezionando un elemento per la caratteristica indicata (alto/basso, piccolo/grande, corto/lungo, colore, ecc.), contare fino a 10 elementi, riconoscere quantità, identificare note musicali con l'aiuto dei colori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’Area del Linguaggio rispondere a nuove domande di informazione personale, etichettare immagini di diverse categorie e azioni con frasi semplici (2 parole), identificare azioni realizzate personalmente, rispondere a istruzioni variat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’Area Motrice, colorare in modo appropriato disegni con almeno 10 elementi, lanciare e ricevere la palla, ripassare e copiare linee oblique e semicerchi, realizzare disegni con stencil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 G. - 12 ANNI - SCUOLA MEDIA</w:t>
        <w:tab/>
        <w:t>(AUTISMO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termine di 3 mesi di lavoro N. ha raggiunto i seguenti obiettivi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’Area Sociale, mantenere il contatto oculare per un tempo prolungato mentre mantiene una conversazione (3 scambi di domanda e risposta successivi), mantenere la postura corretta da seduto durante 10 secondi e svolgere un’agenda di lavoro composta da 3-4 attività distinte (didattiche e ludiche) in modo completamente autonom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’Area Cognitiva, ordinare e descrivere sequenze di azioni, discriminare diversi oggetti sconosciuti, riconoscere il nesso o associazione fra diversi elementi rispetto un terzo intruso,riconoscere oggetti comuni in base alle loro caratteristiche principali, l'uso di aggettivi come davanti/dietro e l'uso appropriato dei pronomi io/tu (prospettiva), scrivere in stampatello minuscolo in modo autonomo, realizzare operazioni matematiche (somme, sottrazioni, moltiplicazioni e divisioni di 2 cifre), riconoscere i numeri romani e convertirli, comprendere e rispondere a domande relative a frasi semplici (chi, che cosa,dove,quando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’Area del Linguaggio, seguire nuove istruzioni del tipo: "Fai come se.." per aumentare l'uso del pensiero simbolico, etichettare immagini di diverse categorie con frasi di 3 parole (verbo, articolo, nome) più un complemento (uso delle preposizioni), riconoscere l’uguaglianza identica e la similitudine (</w:t>
      </w:r>
      <w:bookmarkStart w:id="0" w:name="OLE_LINK6"/>
      <w:bookmarkStart w:id="1" w:name="OLE_LINK5"/>
      <w:r>
        <w:rPr>
          <w:rFonts w:cs="Times New Roman" w:ascii="Times New Roman" w:hAnsi="Times New Roman"/>
          <w:sz w:val="24"/>
          <w:szCs w:val="24"/>
        </w:rPr>
        <w:t xml:space="preserve">rispetto a caratteristiche come il colore e la categoria di appartenenza, ecc.),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riconoscere le azioni proprie e altrui (immagini), riconoscere le emozioni di base in disegni e immagini,selezionare ed enumerare elementi appartenenti alla stessa categori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I. - 18 ANNI - SCUOLA SUPERIORE   (SINDROME DI ASPERGER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termine di 3 mesi di lavoro A. ha raggiunto i seguenti obbiettivi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’Area Sociale, mantenere conversazioni su informazioni personali ed interessi e realizzare la domanda “Dov’è?”  e “Cos’è?” nelle situazioni appropriat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Area Cognitiva, tra cui ordinare e descrivere sequenze di azioni, la discriminazione di diversi oggetti sconosciuti, il riconoscimento del nesso o associazione fra diversi elementi rispetto un terzo intruso, la descrizione di caratteristiche proprie di oggetti comuni e person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’Area del Linguaggio, seguire nuove istruzioni del tipo: "Fai come se.." per aumentare l'uso del pensiero simbolico, etichettare immagini di diverse categorie con frasi di 3 parole (verbo, articolo, nome) più un complemento (uso delle preposizioni), riconoscere la similitudine e l’uguaglianza arbitraria (rispetto a caratteristiche come il colore, la categoria di appartenenza, ecc.), riconoscere le azioni proprie e altrui, introduzione dell’uso dei  pronomi della 1° e 2° persona singolare e della prospettiva semplice, riconoscimento delle emozioni di base in disegni e immagin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Area Motrice e dell’Autonomia Personale allacciare i lacci delle scarpe in modo indipendente, senza averla indosso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. P. -  18 ANNI - SCUOLA SUPERIORE  (AUTISMO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termine di 3 mesi di lavoro R. ha raggiunto i seguenti obbiettivi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’Area Sociale,rispondere all'appello in modo generalizzato e realizzare un’agenda di lavoro composta da 3-4 attività distinte (didattiche e ludiche) in modo completamente autonom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’Area Cognitiva, seguire le istruzioni "Sottolinea", "Cerchia" e "Fai una croce" selezionando l'elemento indicato fra 30 immagini, scrivere il proprio nome e alcune parole di uso comune, lettura globale di 20 parole distinte, copia di sillabe, riconoscere l'appartenenza di oggetti comuni a diverse categorie, discriminare numeri di 2 cifre (10,11,12)copia di sillabe in corsivo minuscolo, riconoscere il numero corrispondente alla quantità di oggetti presentati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’Area del Linguaggio, ripetere gruppi di 3 parole, identificare immagini di diverse categorie e azioni con frasi di  3 parole (verbo + articolo + nome), fare richieste in modo appropriato (verbo + nome), riconoscere l’uguaglianza identica e la similitudine (rispetto a caratteristiche come il colore e la categoria di appartenenza, ecc.), rispondere a domande di informazione personale, riconoscere ed identificare diversi componenti della famiglia,rispondere a domande a scelta multipla relative alla comprensione di testi sempl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6:00Z</dcterms:created>
  <dc:creator>HEWLETT PACKARD</dc:creator>
  <dc:description/>
  <cp:keywords/>
  <dc:language>en-US</dc:language>
  <cp:lastModifiedBy>..</cp:lastModifiedBy>
  <dcterms:modified xsi:type="dcterms:W3CDTF">2011-03-27T17:13:00Z</dcterms:modified>
  <cp:revision>8</cp:revision>
  <dc:subject/>
  <dc:title/>
</cp:coreProperties>
</file>