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sz w:val="28"/>
          <w:szCs w:val="28"/>
        </w:rPr>
        <w:t>PROGETTO VACANZA (contributo 3.000,00 EURO)</w:t>
      </w:r>
    </w:p>
    <w:p>
      <w:pPr>
        <w:pStyle w:val="Normal"/>
        <w:jc w:val="both"/>
        <w:rPr>
          <w:b/>
          <w:b/>
          <w:color w:val="FF0000"/>
          <w:sz w:val="24"/>
          <w:szCs w:val="24"/>
        </w:rPr>
      </w:pPr>
      <w:r>
        <w:rPr>
          <w:b/>
          <w:color w:val="FF0000"/>
          <w:sz w:val="24"/>
          <w:szCs w:val="24"/>
        </w:rPr>
      </w:r>
    </w:p>
    <w:p>
      <w:pPr>
        <w:pStyle w:val="Normal"/>
        <w:ind w:left="1418" w:hanging="1418"/>
        <w:jc w:val="both"/>
        <w:rPr>
          <w:b/>
          <w:b/>
          <w:sz w:val="24"/>
          <w:szCs w:val="24"/>
        </w:rPr>
      </w:pPr>
      <w:r>
        <w:rPr>
          <w:b/>
          <w:sz w:val="24"/>
          <w:szCs w:val="24"/>
        </w:rPr>
        <w:t>EURO 1.000</w:t>
        <w:tab/>
        <w:t>Permettono a una famiglia (mamma sola con bambino di 8 anni con disabilità di partecipare alla vacanza a carico dell’associazione).</w:t>
      </w:r>
    </w:p>
    <w:p>
      <w:pPr>
        <w:pStyle w:val="Normal"/>
        <w:ind w:left="1418" w:hanging="1418"/>
        <w:jc w:val="both"/>
        <w:rPr>
          <w:b/>
          <w:b/>
          <w:sz w:val="24"/>
          <w:szCs w:val="24"/>
        </w:rPr>
      </w:pPr>
      <w:r>
        <w:rPr>
          <w:b/>
          <w:sz w:val="24"/>
          <w:szCs w:val="24"/>
        </w:rPr>
        <w:t>EURO 2.000</w:t>
        <w:tab/>
        <w:t>Permettono di pagare l’autobus per il trasporto di n. 16 volontari e alcune famiglie.</w:t>
      </w:r>
    </w:p>
    <w:p>
      <w:pPr>
        <w:pStyle w:val="Normal"/>
        <w:ind w:left="1418" w:hanging="1418"/>
        <w:jc w:val="both"/>
        <w:rPr>
          <w:sz w:val="24"/>
          <w:szCs w:val="24"/>
        </w:rPr>
      </w:pPr>
      <w:r>
        <w:rPr>
          <w:sz w:val="24"/>
          <w:szCs w:val="24"/>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2"/>
        <w:jc w:val="center"/>
        <w:rPr>
          <w:i w:val="false"/>
          <w:i w:val="false"/>
          <w:color w:val="000000"/>
        </w:rPr>
      </w:pPr>
      <w:r>
        <w:rPr>
          <w:i w:val="false"/>
          <w:color w:val="000000"/>
        </w:rPr>
        <w:t>VACANZA A FOLLONIC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sz w:val="24"/>
          <w:szCs w:val="24"/>
        </w:rPr>
        <w:t>Per le famiglie con disabilità non è solo importante, ma indispensabile potersi divertire e stare insieme mettendo da parte, almeno per un breve periodo, ciò che nella quotidianità fa faticare di più. In queste occasioni è necessario essere sostenuti da volontari che si possono occupare non solo dei bambini con difficoltà, ma anche dei fratelli e sorelle che molto spesso sono per forza di cose trascurati. I momenti come le festività e le vacanze estive, possono diventare un’ulteriore fonte di stress psicologico che si somma allo stress fisico dovuto alle costanti cure che non consentono di “tirare il fiato” anche solo per un breve periodo.</w:t>
      </w:r>
    </w:p>
    <w:p>
      <w:pPr>
        <w:pStyle w:val="Normal"/>
        <w:jc w:val="both"/>
        <w:rPr>
          <w:sz w:val="24"/>
          <w:szCs w:val="24"/>
        </w:rPr>
      </w:pPr>
      <w:r>
        <w:rPr>
          <w:sz w:val="24"/>
          <w:szCs w:val="24"/>
        </w:rPr>
        <w:t>La famiglia si trova quasi sempre sola e impossibilitata ad avere momenti in cui ricomporre un clima più disteso a vantaggio del rapporto di coppia e degli altri figli, che rischiano di essere trascurati poiché un figlio disabile tende ad assorbire tutta l’attenzione dei genitori.</w:t>
      </w:r>
    </w:p>
    <w:p>
      <w:pPr>
        <w:pStyle w:val="Normal"/>
        <w:jc w:val="both"/>
        <w:rPr>
          <w:sz w:val="24"/>
          <w:szCs w:val="24"/>
        </w:rPr>
      </w:pPr>
      <w:r>
        <w:rPr>
          <w:color w:val="000000"/>
          <w:sz w:val="24"/>
          <w:szCs w:val="24"/>
        </w:rPr>
        <w:t xml:space="preserve">L’idea di offrire questa vacanza è nata dalla Fondazione Paideia, coinvolgendo tutta la famiglia nel soggiorno facendo particolare attenzione ai fratelli o sorelle dei bambini disabili, che solitamente vivono la vacanza come momento ulteriore in cui sono caricati di nuove responsabilità. </w:t>
      </w:r>
    </w:p>
    <w:p>
      <w:pPr>
        <w:pStyle w:val="Normal"/>
        <w:spacing w:before="0" w:after="0"/>
        <w:contextualSpacing/>
        <w:jc w:val="both"/>
        <w:rPr/>
      </w:pPr>
      <w:r>
        <w:rPr>
          <w:color w:val="000000"/>
          <w:sz w:val="24"/>
          <w:szCs w:val="24"/>
        </w:rPr>
        <w:t xml:space="preserve">Solitamente i soggiorni estivi vengono organizzati nelle strutture alberghiere con alcuni educatori di riferimento in un rapporto 1:1 o 1:2. La famiglia viene così supportata nell’impegno di dedicarsi al figlio per una settimana, consentendole di godere di una vacanza a tutti gli effetti. La Fondazione crea i gruppi di famiglie non solo facendo attenzione alle varie tipologie di bambini disabili coinvolti (età massima dei disabili 14 anni), ma anche creando gruppi omogenei di fratelli o sorelle più o meno della stessa età. In questo modo possono viversi una vacanza diversa, non ristretta alla propria famiglia che spesso si trova a ruotare intorno al bambino disabile, ma hanno spazi propri di divertimento, di amicizia; il fratello o sorella disabile diventa un mezzo per conoscere altre persone che come lui vivono l’esperienza di un famigliare diverso. Inoltre vengono a conoscenza di altri bambini diversi, che hanno caratteristiche diverse dal proprio fratello o sorella. I soggiorni si svolgono all’interno di villaggi turistici; in particolare la base è a Follonica in un villaggio che ospita 2500 persone. L’idea innovativa è che viene data la possibilità a tutti di vivere una dimensione di normalità, a contatto con il mondo che corre secondo ritmi diversi, ma che è in grado di ospitare anche famiglie con il “diversamente abile” al loro interno. Questo aiuta non solo i genitori che solitamente vivono in modo isolato e appartato la vacanza con il proprio figlio/a, ma anche i fratelli/sorelle a stare in mezzo agli altri usufruendo dei servizi che il villaggio stesso offre. A partire dall’anno 2008 l’Associazione L’Airone ha proposto una settimana di vacanza sul modello “PAIDEIA” organizzandola in proprio, con la ricerca e la formazione dei volontari per circa dieci famiglie. Durante questa settimana di vacanza, le famiglie “fondatrici” del gruppo per la disabilità hanno consolidato l’amicizia tra loro e proprio a Follonica è nato il desiderio, divenuto poi progetto, di creare “un nido per L’Airone”, che si è concretizzato nel 2010 con la nascita del “Centro Federica Pelissero”. </w:t>
        <w:br/>
        <w:t>Anche nell’anno 2011 l’Associazione vuole riproporre l’esperienza coinvolgendo, oltre le famiglie “storiche”, anche alcune nuove famiglie che gravitano attorno all’Associazione dopo l’apertura del Centro.</w:t>
      </w:r>
    </w:p>
    <w:sectPr>
      <w:footerReference w:type="default" r:id="rId2"/>
      <w:type w:val="nextPage"/>
      <w:pgSz w:w="11906" w:h="16838"/>
      <w:pgMar w:left="1134" w:right="1134" w:gutter="0" w:header="0" w:top="12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St1z0">
    <w:name w:val="WW8NumSt1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shd w:fill="E5E5E5" w:val="clear"/>
      <w:jc w:val="center"/>
    </w:pPr>
    <w:rPr>
      <w:rFonts w:ascii="Arial" w:hAnsi="Arial" w:cs="Arial"/>
      <w:b/>
      <w:smallCap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ind w:firstLine="708"/>
      <w:jc w:val="both"/>
    </w:pPr>
    <w:rPr/>
  </w:style>
  <w:style w:type="paragraph" w:styleId="NormalWeb">
    <w:name w:val="Normal (Web)"/>
    <w:basedOn w:val="Normal"/>
    <w:qFormat/>
    <w:pPr>
      <w:spacing w:before="100" w:after="100"/>
    </w:pPr>
    <w:rPr>
      <w:color w:val="000000"/>
      <w:sz w:val="24"/>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NormaleWeb">
    <w:name w:val="Normale (Web)"/>
    <w:basedOn w:val="Normal"/>
    <w:qFormat/>
    <w:pPr>
      <w:overflowPunct w:val="true"/>
      <w:autoSpaceDE w:val="true"/>
      <w:spacing w:lineRule="atLeast" w:line="240" w:before="100" w:after="100"/>
      <w:textAlignment w:val="auto"/>
    </w:pPr>
    <w:rPr>
      <w:rFonts w:ascii="Verdana" w:hAnsi="Verdana" w:cs="Verdana"/>
      <w:color w:val="000080"/>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3:00Z</dcterms:created>
  <dc:creator>Sarto</dc:creator>
  <dc:description/>
  <cp:keywords/>
  <dc:language>en-US</dc:language>
  <cp:lastModifiedBy>..</cp:lastModifiedBy>
  <cp:lastPrinted>2007-07-03T16:17:00Z</cp:lastPrinted>
  <dcterms:modified xsi:type="dcterms:W3CDTF">2011-03-27T17:14:00Z</dcterms:modified>
  <cp:revision>12</cp:revision>
  <dc:subject/>
  <dc:title>Schema di domanda per la richiesta di contributo ai sensi dell’art</dc:title>
</cp:coreProperties>
</file>